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9 lutego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8513117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1808548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NOVA MEDIA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Teofila Firlika 31/LB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71-637 Szczecin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41/2019-1/675/2017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7 r. poz. 1414 z późn. zm.) oraz art. 104, art. 107 i art. 155 ustawy z dnia 14 czerwca 1960 r. Kodeks postępowania administracyjnego (Dz.U. z 2018 r. poz. 2096 i z 2019 r. poz. 60), po rozpatrzeniu wniosku o sygnaturze nr DR.414.2.2019 z dnia 22 stycznia 2019 r. spółki NOVA MEDIA Sp. z o.o. z siedzibą w Szczecinie, zmodyfikowanego pismem z dnia 31 stycznia 2019 r. oraz w wykonaniu uchwały Krajowej Rady Radiofonii i Telewizji Nr 42/2019 z dnia 14 lutego 2019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zmienić pkt. 1 w koncesji Nr 675/2017-TK z dnia 16 maja 2017 r. udzielonej spółce NOVA MEDIA Sp. z o.o. z siedzibą w Szczecinie na rozpowszechnianie programu telewizyjnego pod nazwą „ROCK TV” w sieciach telekomunikacyjnych, który otrzymuje brzmienie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</w:t>
      </w:r>
      <w:r>
        <w:rPr>
          <w:b/>
          <w:sz w:val="28"/>
          <w:szCs w:val="28"/>
        </w:rPr>
        <w:t>NOVA MEDIA Sp. z o.o.</w:t>
      </w:r>
      <w:r>
        <w:rPr>
          <w:sz w:val="28"/>
          <w:szCs w:val="28"/>
        </w:rPr>
        <w:t xml:space="preserve">  z siedzibą w Szczecin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 w sieciach telekomunikacyjnych programu telewizyjnego pod nazwą  </w:t>
      </w:r>
      <w:r>
        <w:rPr>
          <w:b/>
          <w:sz w:val="28"/>
          <w:szCs w:val="28"/>
        </w:rPr>
        <w:t xml:space="preserve">„ULTRA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- muz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 (formularz „Informacje Programowe” stanowi załącznik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204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lachnickiego 3 Sosnowiec/gmina Będzin, gmina Dąbrowa Górnicza, gmina Sosnowi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 xml:space="preserve">SAT-MONT-SERVICE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acek Mruk, Krzysztof Mruk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ka Jawna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u Słońcu 6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zczecin/gmina Szczec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NOVA MEDIA Sp. z o.o. z siedzibą w Szczecinie uzyskała w dniu       16 maja 2017 r. koncesję Nr 675/2017-TK na rozpowszechnianie programu telewizyjnego pod nazwą „ROCK TV” w sieciach telekomunikacyjnych operatora SAT-MONT-SERVICE Jacek Mruk, Krzysztof Mruk Spółka Jawna na obszarze gmin: Będzin, Dąbrowa Górnicza, Sosnowiec i Szczeci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Pismem z dnia 22 stycznia 2019 r. (sygn. nr DR.414.2.2019) spółka NOVA MEDIA Sp. z o.o. wniosła o zmianę zdania pierwszego w pkt. 1 koncesji          Nr 675/2017-TK w zakresie zmiany nazwy rozpowszechnianego programu telewizyjnego z „ROCK TV” na „ULTRA TV” oraz zmianę pkt 1 lit. d koncesji w zakresie uaktualnienia jego brzmienia uwzględniającego złożony wniosek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 uzasadnieniu wniosku, Koncesjonariusz podniósł, iż </w:t>
      </w:r>
      <w:r>
        <w:rPr>
          <w:bCs/>
          <w:sz w:val="28"/>
          <w:szCs w:val="28"/>
        </w:rPr>
        <w:t>dokonał analizy rynku telewizyjnego z której wynika, że większym zainteresowaniem ze strony widzów oraz operatorów sieci telekomunikacyjnych cieszyć się będzie program o nazwie unikalnej, czyli bardziej wyróżniającej ten program od nazwy konkurencyjnych programów telewizyjnych. Ponadto, Koncesjonariusz planuje wdrożenie emisji programu w jakości obrazu 4K, inaczej nazwanej ULTRA HD. Planowana nazwa programu wprost będzie nawiązywała do tej nowej nazwy, wyższej jakości obrazu i wyróżni ten program telewizyjny na tle szerokiej konkurencji innych programów wyspecjalizowanych o charakterze muzycznym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ednocześnie, Koncesjonariusz zadeklarował, że poza zmianą nazwy, pozostałe zapisy koncesji i załącznika Informacje programowe nie ulegną zmianom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upełnieniu wniosku, pismem z dnia 31 stycznia 2019 r. spółka NOVA MEDIA Sp. z o.o. zwróciła się o wykreślenie punktu 2 wniosku z dnia              22 stycznia 2019 r. w zakresie uaktualnienia brzmienia pkt 1 lit. d koncesji       Nr 675/2017-TK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oświadczyła również, że osoby trzecie nie mają roszczeń wobec nazwy „ULTRA TV”. Jest ona marką stworzoną przez spółkę NOVA MEDIA            Sp. z o.o. z siedzibą w Szczecini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14 lutego 2019 r. uchwałę  Nr 42/2019, w której upoważniła Przewodniczącego KRRiT do zmiany koncesji Nr 675/2017-TK udzielonej spółce NOVA MEDIA Sp. z o.o.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itold Kołodzie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A MEDIA Sp. z o.o., ul. Teofila Firlika 31/LB-1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41/2019-1/675/2017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8:00Z</dcterms:created>
  <dc:creator>p206-2</dc:creator>
  <dc:description/>
  <cp:keywords/>
  <dc:language>en-US</dc:language>
  <cp:lastModifiedBy>Sobocinska Agnieszka</cp:lastModifiedBy>
  <cp:lastPrinted>2019-02-19T10:41:00Z</cp:lastPrinted>
  <dcterms:modified xsi:type="dcterms:W3CDTF">2019-02-19T09:42:00Z</dcterms:modified>
  <cp:revision>8</cp:revision>
  <dc:subject/>
  <dc:title>DECYZJA  Nr D-TK-0002/2000-R</dc:title>
</cp:coreProperties>
</file>